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vi-V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>PHIẾU ĐĂNG KÝ THAM DỰ KHÓA ĐÀO TẠ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40"/>
          <w:szCs w:val="44"/>
          <w:lang w:val="vi-VN"/>
        </w:rPr>
        <w:t xml:space="preserve">ĐÀO TẠO TRỰC TUYẾ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40"/>
          <w:szCs w:val="44"/>
          <w:lang w:val="vi-VN"/>
        </w:rPr>
        <w:t>TIÊU CHUẨN ISO/IEC 17025:20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D02E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D02EE"/>
          <w:sz w:val="27"/>
          <w:szCs w:val="27"/>
          <w:lang w:val="fr-FR"/>
        </w:rPr>
        <w:t>Tháng 06/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left" w:pos="2040" w:leader="none"/>
          <w:tab w:val="left" w:pos="3120" w:leader="none"/>
          <w:tab w:val="right" w:pos="96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left" w:pos="2040" w:leader="none"/>
          <w:tab w:val="left" w:pos="3120" w:leader="none"/>
          <w:tab w:val="right" w:pos="96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ên đơn vị chủ quản :……………………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left" w:pos="2040" w:leader="none"/>
          <w:tab w:val="left" w:pos="2640" w:leader="none"/>
          <w:tab w:val="right" w:pos="9600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ên phòng thí nghiệm:……………………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200" w:leader="none"/>
          <w:tab w:val="right" w:pos="9600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iện thoại:………</w:t>
        <w:tab/>
        <w:t>…………………………………………………………………………………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44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ã số thuế:….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440" w:leader="none"/>
          <w:tab w:val="right" w:pos="9600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mail : 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44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ội dung đào tạo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44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107315</wp:posOffset>
                </wp:positionV>
                <wp:extent cx="19050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8.45pt;width:14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94615</wp:posOffset>
                </wp:positionV>
                <wp:extent cx="19050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7.45pt;width:14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hận thức chung :   Đ                                                                    Đánh giá nội b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44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84455</wp:posOffset>
                </wp:positionV>
                <wp:extent cx="19050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6.65pt;width:14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116205</wp:posOffset>
                </wp:positionV>
                <wp:extent cx="1905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9.15pt;width:14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DPP Sinh:                                                                                    PDPP Hó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h sách học viên tham gia kèm số điện thoạ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4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5…………………………………………………………………………………………………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20" w:leader="none"/>
          <w:tab w:val="left" w:pos="1800" w:leader="none"/>
          <w:tab w:val="right" w:pos="9600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360" w:leader="none"/>
          <w:tab w:val="left" w:pos="1920" w:leader="none"/>
          <w:tab w:val="left" w:pos="6000" w:leader="none"/>
          <w:tab w:val="right" w:pos="9720" w:leader="dot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gày          tháng          năm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360" w:leader="none"/>
          <w:tab w:val="left" w:pos="1920" w:leader="none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 xml:space="preserve">                                                       ĐẠI DIỆN CƠ QUAN/DOANH NGHIỆ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360" w:leader="none"/>
          <w:tab w:val="left" w:pos="1920" w:leader="none"/>
          <w:tab w:val="left" w:pos="6360" w:leader="none"/>
          <w:tab w:val="right" w:pos="972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 xml:space="preserve">                                                                               (Ký tên, đóng dấ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360" w:leader="none"/>
          <w:tab w:val="left" w:pos="1920" w:leader="none"/>
          <w:tab w:val="left" w:pos="6360" w:leader="none"/>
          <w:tab w:val="right" w:pos="972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1"/>
          <w:szCs w:val="20"/>
        </w:rPr>
        <w:t>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fr-FR"/>
        </w:rPr>
        <w:t>Xin vui lòng gửi phiếu đăng ký theo địa chỉ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1"/>
          <w:szCs w:val="21"/>
          <w:lang w:val="fr-FR"/>
        </w:rPr>
        <w:t>VĂN PHÒNG CÔNG NHẬN AOS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Địa chỉ</w:t>
        <w:tab/>
        <w:t xml:space="preserve">: </w:t>
      </w:r>
      <w:r>
        <w:rPr>
          <w:rFonts w:cs="Times New Roman" w:ascii="Times New Roman" w:hAnsi="Times New Roman"/>
          <w:sz w:val="21"/>
          <w:szCs w:val="21"/>
          <w:lang w:val="fr-FR"/>
        </w:rPr>
        <w:t>Tầng 2, tòa nhà 130 Nguyễn Đức Cản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Tương Mai, Hoàng Mai, Hà Nộ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Điện thoại</w:t>
        <w:tab/>
        <w:t>: 0903281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E-mail</w:t>
        <w:tab/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fr-FR"/>
          </w:rPr>
          <w:t>info@aosc.vn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sz w:val="21"/>
          <w:szCs w:val="21"/>
          <w:lang w:val="fr-FR"/>
        </w:rPr>
        <w:t></w:t>
      </w:r>
      <w:r>
        <w:rPr>
          <w:rFonts w:eastAsia="Times New Roman" w:cs="Times New Roman" w:ascii="Times New Roman" w:hAnsi="Times New Roman"/>
          <w:i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fr-FR"/>
        </w:rPr>
        <w:t xml:space="preserve">Đào tạo tại Hà Nội, Xin vui lòng gửi phiếu đăng ký theo địa chỉ sa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VĂN PHÒNG GIAO DỊCH AOSC TP.HỒ CHÍ MIN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Địa chỉ</w:t>
        <w:tab/>
        <w:t xml:space="preserve">: 26 Lê Văn Miến, Phường Thảo Điền, Thành phố Thủ Đức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Thành Phố Hồ Chí Minh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Điện thoại</w:t>
        <w:tab/>
        <w:t>: 09346656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E-mail</w:t>
        <w:tab/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fr-FR"/>
          </w:rPr>
          <w:t>lananh@aosc.vn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Website</w:t>
        <w:tab/>
        <w:t>: www.aosc.v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23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440" w:right="1008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jc w:val="left"/>
    </w:pPr>
    <w:rPr>
      <w:rFonts w:ascii="Cambria" w:hAnsi="Cambria" w:eastAsia="Cambri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osc.vn" TargetMode="External"/><Relationship Id="rId3" Type="http://schemas.openxmlformats.org/officeDocument/2006/relationships/hyperlink" Target="../../C:/Documents/Zalo%20Received%20Files/lananh@aosc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7:00Z</dcterms:created>
  <dc:creator>MyTien</dc:creator>
  <dc:description/>
  <cp:keywords/>
  <dc:language>en-US</dc:language>
  <cp:lastModifiedBy>Microsoft account</cp:lastModifiedBy>
  <cp:lastPrinted>2024-05-28T09:26:00Z</cp:lastPrinted>
  <dcterms:modified xsi:type="dcterms:W3CDTF">2024-05-28T02:27:00Z</dcterms:modified>
  <cp:revision>2</cp:revision>
  <dc:subject/>
  <dc:title/>
</cp:coreProperties>
</file>